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Zakona o kazalištima („Narodne novine“, broj 71/06, 121/13 i26/14) i članka 32. Statuta Grada Šibenika ("Službeni glasnik Grada Šibenika“, broj 8/10, 5/12 i 2/13), Gradsko vijeće Grada Šibenika, na 6. sjednici održanoj dana  13. ožujka 2018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avanju  prethodne suglasnosti na  Prijedlog Statutarne odluke o izmjeni i dopuni Statuta Hrvatskog narodnog kazališta u Šibenik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Daje se prethodna suglasnost na Prijedlog Statutarne odluke o izmjenama i dopunama  Statuta Hrvatskog narodnog kazališta u Šibeniku koje je utvrdilo Kazališno vijeće na sjednici od 22.  Veljače 2018. godine.</w:t>
      </w:r>
    </w:p>
    <w:p>
      <w:pPr>
        <w:pStyle w:val="ListParagraph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705" w:hanging="0"/>
        <w:jc w:val="both"/>
        <w:rPr/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8-01/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82/01-02-18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Šibenik,  13. ožujka 2018.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Mira Vudrag Kulić</dc:creator>
  <dc:description/>
  <cp:keywords/>
  <dc:language>en-US</dc:language>
  <cp:lastModifiedBy>Mira Vudrag Kulić</cp:lastModifiedBy>
  <dcterms:modified xsi:type="dcterms:W3CDTF">2018-03-06T12:32:00Z</dcterms:modified>
  <cp:revision>10</cp:revision>
  <dc:subject/>
  <dc:title/>
</cp:coreProperties>
</file>